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391. Zakon o vlasništvu i drugim stvarnim pravima („ Narodne novine“, broj: 91/96, 68/98,137/99, 22/00, 73/00, 114/01, 79/06, 141/06, 146/08, 38/09, 153/09, 143/12 i 152/14), članka 36. Statuta Grada Zadra ( „Glasnik Grada Zadra“, broj: 9/09, 28/10, 3/13, 9/14, 2/15- pročišćeni tekst, 3/18, 7/18- pročišćeni tekst 15/19, 2/20 i 3/21) i Odluke Gradonačelnika Grada Zadra, KLASA:  940-01/22-01/56, URBROJ: 2198/01-2-22-16 od 15. lipnja 2022. godine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TJEČAJ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 prodaju nekretnina u vlasništvu Grada Zadr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met natječaja je prodaja nekretnina u vlasništvu Grada Zadra i to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o k.č.  7041/3 k.o. Zadar, (novi predbroj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.č. 7041/23 k.o. Zadar</w:t>
      </w:r>
      <w:r>
        <w:rPr>
          <w:rFonts w:cs="Times New Roman" w:ascii="Times New Roman" w:hAnsi="Times New Roman"/>
          <w:sz w:val="24"/>
          <w:szCs w:val="24"/>
          <w:lang w:val="de-DE"/>
        </w:rPr>
        <w:t>), u površini od 297 m2, a koja čestica je prikazana na skici lista mjes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rađenoj od strane Geocad d.o.o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 </w:t>
      </w:r>
      <w:r>
        <w:rPr>
          <w:rFonts w:cs="Times New Roman" w:ascii="Times New Roman" w:hAnsi="Times New Roman"/>
          <w:sz w:val="24"/>
          <w:szCs w:val="24"/>
          <w:lang w:val="hr-HR"/>
        </w:rPr>
        <w:t>početnom cijenom od 538</w:t>
      </w:r>
      <w:r>
        <w:rPr>
          <w:rFonts w:cs="Times New Roman" w:ascii="Times New Roman" w:hAnsi="Times New Roman"/>
          <w:sz w:val="24"/>
          <w:szCs w:val="24"/>
          <w:lang w:val="de-DE"/>
        </w:rPr>
        <w:t>.000,00 kuna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o k.č.  7041/3 k.o. Zadar, (novi predbroj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.č. 7041/24 k.o. Zadar</w:t>
      </w:r>
      <w:r>
        <w:rPr>
          <w:rFonts w:cs="Times New Roman" w:ascii="Times New Roman" w:hAnsi="Times New Roman"/>
          <w:sz w:val="24"/>
          <w:szCs w:val="24"/>
          <w:lang w:val="de-DE"/>
        </w:rPr>
        <w:t>), u površini od 297 m2, a koja čestica je prikazana na skici lista mjes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rađenoj od strane Geocad d.o.o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 </w:t>
      </w:r>
      <w:r>
        <w:rPr>
          <w:rFonts w:cs="Times New Roman" w:ascii="Times New Roman" w:hAnsi="Times New Roman"/>
          <w:sz w:val="24"/>
          <w:szCs w:val="24"/>
          <w:lang w:val="hr-HR"/>
        </w:rPr>
        <w:t>početnom cijenom od 538</w:t>
      </w:r>
      <w:r>
        <w:rPr>
          <w:rFonts w:cs="Times New Roman" w:ascii="Times New Roman" w:hAnsi="Times New Roman"/>
          <w:sz w:val="24"/>
          <w:szCs w:val="24"/>
          <w:lang w:val="de-DE"/>
        </w:rPr>
        <w:t>.000,00 kuna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avo sudjelovanja u javnom natječaju imaju sve fizičke i pravne osobe koje prema važećim propisima Republike Hrvatske mogu biti vlasnici nekretnina na području Republike Hrvatske i koji su uplatili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jamčevinu u iznosu od 5% početne cijene nekretnine, i to na  žiro  račun  IBAN HR 5924070001852000009, model HR26, poziv na broj 7757 - 019 - OIB uplatitelja</w:t>
      </w:r>
      <w:r>
        <w:rPr>
          <w:rFonts w:cs="Times New Roman" w:ascii="Times New Roman" w:hAnsi="Times New Roman"/>
          <w:sz w:val="24"/>
          <w:szCs w:val="24"/>
          <w:lang w:val="hr-HR"/>
        </w:rPr>
        <w:t>, a uplaćuje se u korist proračuna Grada Zadra, s naznakom „za nekretninu“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Ponuditelj može dostaviti samo jednu ponudu za nekretninu za koju se natječe. Ako se ponuditelj natječe za obje nekretnine, za svaku je potrebno dati odvojenu ponudu u posebnoj omotnici, te uplatiti jamčevinu za svaku pojedinu nekretninu, s time da je izvorne dokumente dovoljno dostaviti u jednoj ponudi, a u drugoj ponudi preslike istih s pozivanjem na dostavu izvornika u prvoj ponudi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 cijenu nekretnine nisu uračunata porezna davanja koja plaća kupac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5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nude ponuditelja koji imaju neplaćene dospjele dugove prema Gradu Zadru neće se razmatrati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jpovoljniji ponuditelj koji odustane od kupnje, odnosno ne zaključi ugovor o kupoprodaji u roku od 15 dana od dana primitka odluke o izboru najpovoljnijeg ponuditelja, gubi pravo na povrat uplaćene jamčevine, a ponuditelju koji ne uspije u javnom natječaju vratit će se uplaćena jamčevina, kao i u slučaju iz točke 11. ovog javnog natječaja. </w:t>
      </w:r>
      <w:r>
        <w:rPr>
          <w:rFonts w:cs="Times New Roman" w:ascii="Times New Roman" w:hAnsi="Times New Roman"/>
          <w:sz w:val="24"/>
          <w:szCs w:val="24"/>
        </w:rPr>
        <w:t xml:space="preserve">Jamčevina se vraća u roku od 30 dana od dana donošenja odluke o izboru najpovoljnijeg ponuditelja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abrani ponuditelj dužan je uplatiti kupoprodajnu cijenu u roku od 30 dana od dana zaključenja kupoprodajnog ugovora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7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 obzirom da su predmet natječaja dijelovi nekretnina, za točnu identifikaciju dijela zemljišta koji je predmet prodaje, može se izvršiti uvid u dokumentaciju u Upravnom odjelu za gospodarenje gradskom imovinom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8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isana ponuda iskazuje se isključivo u kunskom iznosu, a uz ponudu je obvezno dostaviti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eslik osobne isprave za fizičku osobu, a izvadak iz sudskog registra za   pravne osobe,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dokaz o uplaćenoj jamčevini,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potvrdu Grada Zadra, Upravnog odjela za financije, da ponuditelj nema neplaćenih dospjelih obveza prema Gradu Zadru, po svim osnovama, do dana zaključenja ovog javnog natječaja,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podatak o broju tekućeg ili žiro-računa za povrat jamčevine sudionicima čije ponude ne budu prihvaćene ili u slučaju poništenja natječaja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9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Grad Zadar će s najpovoljnijim ponuditeljem sklopiti ugovor o kupoprodaji predmetne nekretnine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0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ok za dostavljanje ponuda iznosi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sam (8) dan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d dana objave javnog natječaja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nude se dostavljaju na adresu: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RAD ZADAR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pravni odjel za gospodarenje gradskom imovinom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rodni trg 1,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Prodaja nekretnina k.č. 7041/23 k.o. Zadar i k.č. 7041/24 k.o. Zadar“ - NE OTVARATI!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radonačelnik Grada Zadra zadržava pravo ne prihvatiti niti jednu ponudu, te poništiti predmetni javni natječaj u bilo koje vrijeme prije sklapanja ugovora bez ikakve odgovornosti prema ponuditeljima i bez obveze da obrazloži razloge svoje odluke.  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95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595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GRADONAČELNIK</w:t>
      </w:r>
    </w:p>
    <w:p>
      <w:pPr>
        <w:pStyle w:val="Normal"/>
        <w:tabs>
          <w:tab w:val="clear" w:pos="720"/>
          <w:tab w:val="left" w:pos="595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95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Branko Duki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6:00Z</dcterms:created>
  <dc:creator>zadar</dc:creator>
  <dc:description/>
  <cp:keywords/>
  <dc:language>en-US</dc:language>
  <cp:lastModifiedBy>Marin Batur</cp:lastModifiedBy>
  <cp:lastPrinted>2022-06-09T14:35:00Z</cp:lastPrinted>
  <dcterms:modified xsi:type="dcterms:W3CDTF">2022-06-23T08:27:00Z</dcterms:modified>
  <cp:revision>25</cp:revision>
  <dc:subject/>
  <dc:title>_Klasa: 944-01/03-01/13</dc:title>
</cp:coreProperties>
</file>